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Forradalomelméletek</w:t>
      </w:r>
      <w:r>
        <w:rPr>
          <w:sz w:val="24"/>
        </w:rPr>
        <w:t xml:space="preserve"> </w:t>
      </w:r>
      <w:r>
        <w:rPr>
          <w:i/>
          <w:sz w:val="24"/>
        </w:rPr>
        <w:t>(Giddens: 583-588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Marx:</w:t>
      </w:r>
      <w:r>
        <w:rPr>
          <w:sz w:val="24"/>
        </w:rPr>
        <w:t xml:space="preserve"> A forradalmak forrásai a termelőerőkben végbemenő változások. A “kezdeti” tradicionális társadalmakban a földbirtokosok és jobbágyok között volt egy ellentét. (Egy stabil társadalomban a gazdasági struktúra, a politikai rendszer és a társadalmi viszonyok között egyensúly van.) Az ebből fakadó osztálykülönbség vezetett oda, hogy átrendeződött a gazdasági rendszer, a városok és a polgári réteg felemelkedett, és szemben állt a földbirtokos réteggel. Ez vezetett a XVIII. századi forradalmakhoz (pl. francia). Ennek a konfliktusnak a nyomán alakult ki a tőkés társadalom, a kapitalizmus. Ahol a szűk tőkés osztály és a munkásosztály között jött létre súlyos érdekellentét. Marx úgy látta, hogy a szocializmus ill. annak nyomán a kommunizmus békés úton, parlamenti keretek között is megteremthető, ill. ahol túl erős a tőkések uralma, ott forradalom várható. Csalódás volt számára, hogy ez az életében nem következett be. A késői Marx Oroszországnak szentelte figyelmét, úgy látta, hogy egy elmaradó országban az új gazdasági rend, és a régi világ ellentmondásai még kiélezettebben jelentkeznek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Chalmers Johnson:</w:t>
      </w:r>
      <w:r>
        <w:rPr>
          <w:sz w:val="24"/>
        </w:rPr>
        <w:t xml:space="preserve"> </w:t>
      </w:r>
      <w:r>
        <w:rPr>
          <w:i/>
          <w:sz w:val="24"/>
        </w:rPr>
        <w:t xml:space="preserve">Parsons </w:t>
      </w:r>
      <w:r>
        <w:rPr>
          <w:sz w:val="24"/>
        </w:rPr>
        <w:t xml:space="preserve">gondolataira támaszkodik, amennyiben a társadalmat egy </w:t>
      </w:r>
      <w:r>
        <w:rPr>
          <w:sz w:val="24"/>
          <w:u w:val="single"/>
        </w:rPr>
        <w:t>önszabályozó rendszernek</w:t>
      </w:r>
      <w:r>
        <w:rPr>
          <w:sz w:val="24"/>
        </w:rPr>
        <w:t xml:space="preserve"> tekinti. Ha egy apróbb változás történik, a rendszer alkalmazkodik a külső világhoz, átszerveződnek az intézmények stb. az élő szervezetekhez hasonlóan.</w:t>
      </w:r>
    </w:p>
    <w:p>
      <w:pPr>
        <w:pStyle w:val="TextBody"/>
        <w:bidi w:val="0"/>
        <w:jc w:val="both"/>
        <w:rPr/>
      </w:pPr>
      <w:r>
        <w:rPr/>
        <w:t>De ha túl nagy zavar keletkezik, felborul az egyensúly, a rendszer képtelen tovább alkalmazkodni. Az egyensúlyhiány fő forrása a társadalom főbb kulturális értékei és a gazdasági termelés rendszere közötti konfliktus, ez akár belső, akár külső hatás következménye lehet, általában mindkettő. Pl. a XIX. századi Kína kultúrája és a nyugati gazdasági rendszer találkozásánál alakult ki súlyos zavar. Egy ilyen helyzetben vagy összeomlik a meglévő struktúra, vagy a meglévő rendszer reagál valamiképpen és esetleg sikerül elhárítani a konfliktusokat, vagy a katonai elnyomás következtében rendőrállam, katonai diktatúra alakul ki. De hosszú távon nem tartható az elnyomás, mert a fegyveres erő is addig lojális csak az uralkodó csoporthoz, amíg nem érzik, hogy a társadalom rendje alapjaiban megingott. Egy ilyen folyamatot számos tényező gyorsíthat, pl. egy háborús vereség (Oroszország 1917)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Kritika:</w:t>
      </w:r>
      <w:r>
        <w:rPr>
          <w:sz w:val="24"/>
        </w:rPr>
        <w:t xml:space="preserve"> Az “egyensúlyhiány” a marxi ellentmondás fogalomhoz közelít, azonban túlmutat azon. Termékeny megállapítás, hogy a társadalmi változás olyan zavarokat idéz elő, amelyek a már meglévő intézmények radikális újjászervezése nélkül nem kezelhetőek. </w:t>
      </w:r>
    </w:p>
    <w:p>
      <w:pPr>
        <w:pStyle w:val="TextBody"/>
        <w:bidi w:val="0"/>
        <w:jc w:val="both"/>
        <w:rPr/>
      </w:pPr>
      <w:r>
        <w:rPr/>
        <w:t>Johnson nézeteinek korlátjai: feltételezi, hogy a társadalmak normális esetben egyensúlyban vannak, holott a modern világban sokféle feszültség- és zavarforrás található, amelyek nem vezetnek forradalomhoz. Valamint kevés figyelmet fordít a forradalmárok által vallott eszmék lényeges tartalmára. A modern forradalmakat nem érthetjük meg anélkül, hogy figyelembe ne vennék a szabadság, demokrácia és az egyenlőség eszméinek konkrét hatását a társadalmi rend új formáinak megteremtése irányába ható impulzusokra. Végül Johnson elmélete arra sem ad magyarázatot, hogy a forradalmak miért váltak általánossá a modern korban, míg korábban szinte ismeretlenek voltak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James Davies:</w:t>
      </w:r>
      <w:r>
        <w:rPr>
          <w:sz w:val="24"/>
        </w:rPr>
        <w:t xml:space="preserve"> Arra keres magyarázatot, miért lettek a forradalmak általánosak a modern korban, a válasz a </w:t>
      </w:r>
      <w:r>
        <w:rPr>
          <w:sz w:val="24"/>
          <w:u w:val="single"/>
        </w:rPr>
        <w:t>relatív depriváció</w:t>
      </w:r>
      <w:r>
        <w:rPr>
          <w:sz w:val="24"/>
        </w:rPr>
        <w:t xml:space="preserve">. Az abszolút szegénység, nyomor nem, csak a viszonylagos vezethet forradalomhoz. </w:t>
      </w:r>
      <w:r>
        <w:rPr>
          <w:i/>
          <w:sz w:val="24"/>
        </w:rPr>
        <w:t>Charles Tilly</w:t>
      </w:r>
      <w:r>
        <w:rPr>
          <w:sz w:val="24"/>
        </w:rPr>
        <w:t xml:space="preserve"> szerint azonban nem ad magyarázatot arra Davies, hogy az egyes társadalmi csoportok mikor és hogyan mozgósítanak a forradalom ügyében. Meg kell értenünk, hogy az egyes csoportok hogyan tesznek szert kollektív szervezetégre, a hatékony politikai cselekvés érdekébe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Charles Tilly:</w:t>
      </w:r>
      <w:r>
        <w:rPr>
          <w:sz w:val="24"/>
        </w:rPr>
        <w:t xml:space="preserve"> a forradalmi változás folyamata, ami érdekli. A </w:t>
      </w:r>
      <w:r>
        <w:rPr>
          <w:sz w:val="24"/>
          <w:u w:val="single"/>
        </w:rPr>
        <w:t>kollektív cselekvés</w:t>
      </w:r>
      <w:r>
        <w:rPr>
          <w:sz w:val="24"/>
        </w:rPr>
        <w:t xml:space="preserve"> (a fennálló társadalmi rend megkérdőjelezését/megdöntését szolgáló cselekedet) 4 fő összetevőjét különbözteti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résztvevő csoportok megszerve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mozgósítás (erőforrások biztosítása, úgymint anyagi javak, politikai támogatás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résztvevők közös érdek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z alkalom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kollektív cselekvés nem definiálható, a közös érdekek megvalósítása érdekében történő együttes cselekvésként, mert az aktivitásnak különböző szintjei lehetnek a csoporton belül. </w:t>
      </w:r>
    </w:p>
    <w:p>
      <w:pPr>
        <w:pStyle w:val="TextBody"/>
        <w:bidi w:val="0"/>
        <w:jc w:val="both"/>
        <w:rPr/>
      </w:pPr>
      <w:r>
        <w:rPr/>
        <w:t>Akkor jönnek létre társadalmi mozgalmak, amikor nincs az embereknek intézményes eszközük arra, hogy hallassák a hangjukat, ill. az állami hatóságok közvetlenül akadályozzák szükségleteik kielégítését. Nagyon fontos tényező, hogy mennyire jutnak képviselethez a különböző csoportok, abból a szempontból, hogy erőszak alkalmazásához nyúlnak-e tagjaik. Egy bizonyos pont után a kollektív cselekvés “kikerül az utcára”, de csak ott van esély a sikerre, ahol az ilyen fellépést szisztematikusan szervezett csoportok támogatják. A kollektív cselekvés tipikus módjai, koronként, kultúránként változnak (utcai zavargások, géprombolás, forradalom, gerillaharc).</w:t>
      </w:r>
    </w:p>
    <w:p>
      <w:pPr>
        <w:pStyle w:val="Normal"/>
        <w:bidi w:val="0"/>
        <w:jc w:val="both"/>
        <w:rPr/>
      </w:pPr>
      <w:r>
        <w:rPr>
          <w:sz w:val="24"/>
        </w:rPr>
        <w:t>Az erőszak megjelenése nem szükségszerű, sőt a tüntetések csak kis hányadánál kerül rá sor, akkor is legtöbbször a hatóságok “kezdeményezése” során. A halálesetek többségéért is ők a felelősek, míg a vagyoni kárért a tüntetők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forradalmi mozgalmak Tilly szerint a kollektív cselekvés egyik típusát képviselik. Akkor jönnek létre, ha ún. </w:t>
      </w:r>
      <w:r>
        <w:rPr>
          <w:sz w:val="24"/>
          <w:u w:val="single"/>
        </w:rPr>
        <w:t>többszörös szuverenitás</w:t>
      </w:r>
      <w:r>
        <w:rPr>
          <w:sz w:val="24"/>
        </w:rPr>
        <w:t xml:space="preserve"> alakul ki. A kormány nem képes egységes hatalmat képviselni egy olyan terület felett, amelyet elvileg irányítania kellene. Létrejöhet ilyen helyzet háború esetén, vagy belső politikai konfliktusok nyomán, vagy e kettő kombinációja következményeként. Az, hogy a forradalom sikeres lesz-e függ a forradalmi csoportok szervezettségi szintjétől, az uralkodó politikai erő egységétől (mennyire gyakorolja a hatalmat a fegyveres erők felett, ill. milyen mértékben vannak belső összeütközések)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Kritika:</w:t>
      </w:r>
      <w:r>
        <w:rPr>
          <w:sz w:val="24"/>
        </w:rPr>
        <w:t xml:space="preserve"> Keveset szól arról, hogy alakul ki a többszörös szuverenitás, ill. </w:t>
      </w:r>
      <w:r>
        <w:rPr>
          <w:i/>
          <w:sz w:val="24"/>
        </w:rPr>
        <w:t>Theda Skocpol</w:t>
      </w:r>
      <w:r>
        <w:rPr>
          <w:sz w:val="24"/>
        </w:rPr>
        <w:t xml:space="preserve"> szerint hiba azt feltételezni, hogy a forradalmak mindig tudatosan szervezett csoportok előre elgondolt érdekeinek, céljainak érvényesítéséből alakulnak ki. Sokszor sokkal partikulárisabb célok folyományaiként alakulna ki a forradalm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0</Characters>
  <CharactersWithSpaces>50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26:00Z</dcterms:created>
  <dc:creator>AS</dc:creator>
  <dc:description/>
  <dc:language>en-US</dc:language>
  <cp:lastModifiedBy/>
  <dcterms:modified xsi:type="dcterms:W3CDTF">2001-06-01T09:26:00Z</dcterms:modified>
  <cp:revision>2</cp:revision>
  <dc:subject/>
  <dc:title>Forradalomelmél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bg</vt:lpwstr>
  </property>
</Properties>
</file>